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Cercate invece, anzitutto, il regno di Dio e la sua giustizia</w:t>
      </w:r>
    </w:p>
    <w:p>
      <w:pPr>
        <w:pStyle w:val="Normal"/>
        <w:spacing w:before="0" w:after="120"/>
        <w:jc w:val="center"/>
        <w:rPr>
          <w:rFonts w:ascii="Arial" w:hAnsi="Arial" w:cs="Arial"/>
        </w:rPr>
      </w:pPr>
      <w:r>
        <w:rPr>
          <w:rFonts w:cs="Arial" w:ascii="Arial" w:hAnsi="Arial"/>
          <w:b/>
          <w:sz w:val="28"/>
          <w:szCs w:val="24"/>
        </w:rPr>
        <w:t>DOMENICA VIII T.O. ANNO A</w:t>
      </w:r>
    </w:p>
    <w:p>
      <w:pPr>
        <w:pStyle w:val="Normal"/>
        <w:spacing w:before="0" w:after="120"/>
        <w:jc w:val="both"/>
        <w:rPr>
          <w:rFonts w:ascii="Arial" w:hAnsi="Arial" w:cs="Arial"/>
        </w:rPr>
      </w:pPr>
      <w:r>
        <w:rPr>
          <w:rFonts w:cs="Arial" w:ascii="Arial" w:hAnsi="Arial"/>
        </w:rPr>
        <w:t xml:space="preserve">Tutte le promesse fatta da Dio all’uomo, sono unilaterali quanto al dono di verità, grazia, misericordia, pace, riconciliazione, benedizione. Sono invece bilaterali in ordine ai frutti che ogni dono del Signore dovrà produrre. La bilateralità è nella condizione posta da Dio, non da noi, perché il suo dono produca frutti di vita eterna per noi e per il mondo intero. Se la condizione non viene osservata, il dono è dato, ma non produce alcun frutto. Rimane sterile. Ma di ogni dono ricevuto e non messo a frutto siamo responsabili in eterno davanti a Dio. Per ogni suo dono a noi offerto, il Signore ci chiamerà in giudizio. A noi cristiani domanderà: </w:t>
      </w:r>
      <w:r>
        <w:rPr>
          <w:rFonts w:cs="Arial" w:ascii="Arial" w:hAnsi="Arial"/>
          <w:i/>
        </w:rPr>
        <w:t>“Cosa hai fatto della mia grazia santificante, cosa delle mia Eucaristia, cosa del mio Spirito Santo, cosa del mio Vangelo, cosa del mio Cristo Crocifisso, cosa della mia Chiesa, cosa della mia luce, cose della mia verità, cosa dei miei veri profeti, dei miei ministri?”</w:t>
      </w:r>
      <w:r>
        <w:rPr>
          <w:rFonts w:cs="Arial" w:ascii="Arial" w:hAnsi="Arial"/>
        </w:rPr>
        <w:t xml:space="preserve">. Sono domande alle quale non si può non rispondere. Per molti cristiani la dannazione eterna è proprio a causa del disprezzo di questi doni. Nessuno si allarmi. Questa verità l’ha proferita Gesù Signore nel Vangelo secondo Marco. </w:t>
      </w:r>
      <w:r>
        <w:rPr>
          <w:rFonts w:cs="Arial" w:ascii="Arial" w:hAnsi="Arial"/>
          <w:i/>
        </w:rPr>
        <w:t>“Chi crederà sarà battezzato, sarà salvo. Chi non crederà sarà condannato”</w:t>
      </w:r>
      <w:r>
        <w:rPr>
          <w:rFonts w:cs="Arial" w:ascii="Arial" w:hAnsi="Arial"/>
        </w:rPr>
        <w:t>. Perché sarà condannato? Perché gli è stato fatto dono del Vangelo e lo ha disprezzato. Ai due generi di Lot era stata offerta la salvezza, la rifiutarono. Perirono nel fuoco che bruciò Sodoma.</w:t>
      </w:r>
    </w:p>
    <w:p>
      <w:pPr>
        <w:pStyle w:val="Normal"/>
        <w:spacing w:before="0" w:after="120"/>
        <w:jc w:val="both"/>
        <w:rPr/>
      </w:pPr>
      <w:r>
        <w:rPr>
          <w:rFonts w:cs="Arial" w:ascii="Arial" w:hAnsi="Arial"/>
        </w:rPr>
        <w:t>Gesù ha una Parola di vita eterna. La ricchezza all’uomo di Dio non serve, perché è Dio la sua ricchezza. Se l’uomo serve la ricchezza, Dio non serve l’uomo. Se l’uomo serve Dio, Dio servirà l’uomo in ogni sua necessità. La ricchezza è una fatica inutile. Essa non serve alla vita, perché la vita dell’uomo è Dio. Non serve a Dio perché Dio è ricchezza per se stesso. A chi serve allora la ricchezza? Serve all’uomo per vivere, solo però se la trasforma in carità. L’elemosina è la sola banca che mai fallisce e il cui rendimento è altissimo. Essendo Dio il banchiere a cui viene affidata ogni elemosina e ogni opera di carità in deposito, Lui sa come investirle per il più grande profitto di colui che le ha depositate. Lui trasforma la nostra elemosina in ogni abbondanza per noi e in più ci dona il suo regno eterno. È evidente che questo è un discorso che regge solo sul fondamento della fede. Chi non ha fede mai accoglierà di trasformare le sue ricchezze in elemosina e in opere di carità. Gli manca la fede in Dio come Creatore, Signore, Vita dell’uomo. Questo significa allora cercare il regno di Dio: cercare Dio, la sua Parola, la verità, la fede in ogni sua promessa. La sua giustizia è la sua volontà data a noi come nostra volontà. Qual è la volontà di Dio sulle ricchezze? Depositarla nella sua banca dal massimo ed eterno rendimento. Come si deposita nella sua banca? Solo sotto forma di elemosina e carità.</w:t>
      </w:r>
    </w:p>
    <w:p>
      <w:pPr>
        <w:pStyle w:val="Normal"/>
        <w:spacing w:before="0" w:after="120"/>
        <w:jc w:val="both"/>
        <w:rPr>
          <w:rFonts w:ascii="Arial" w:hAnsi="Arial" w:cs="Arial"/>
          <w:i/>
          <w:i/>
        </w:rPr>
      </w:pPr>
      <w:r>
        <w:rPr>
          <w:rFonts w:cs="Arial" w:ascii="Arial" w:hAnsi="Arial"/>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rPr>
      </w:pPr>
      <w:r>
        <w:rPr>
          <w:rFonts w:cs="Arial" w:ascii="Arial" w:hAnsi="Arial"/>
        </w:rPr>
        <w:t xml:space="preserve">Se gli uccelli avessero i granai, Dio non li nutrirebbe. Così anche se i gigli avessero i telai, Dio non tesserebbe per essi abiti di nessun colore. Poiché gli uccelli sono senza granai e i gigli senza telai, il Signore si prende cura di loro. Se un uomo non può dire oggi al Signore: </w:t>
      </w:r>
      <w:r>
        <w:rPr>
          <w:rFonts w:cs="Arial" w:ascii="Arial" w:hAnsi="Arial"/>
          <w:i/>
        </w:rPr>
        <w:t>“Dacci oggi il nostro pane quotidiano”</w:t>
      </w:r>
      <w:r>
        <w:rPr>
          <w:rFonts w:cs="Arial" w:ascii="Arial" w:hAnsi="Arial"/>
        </w:rPr>
        <w:t xml:space="preserve"> a causa della sua ricchezza, sempre lui morirà di fame. Mangerà, ma non si sazierà. Non è il pane che l’uomo si procura che lo sazia. Sazia l’uomo solo il pane di Dio che è la sua Parola. L’uomo mangia la Parola e il Signore la trasforma in cibo per l’anima, per lo spirito, per il corpo. Ma se oggi un cristiano ha pane e non lo spezza con chi non ne ha, non può chiedere a Dio il pane né per se e né per altri. La sua preghiera è vana, perché falsa. È fatta dal suo cuore pieno di egoismo e di avarizia. Chi chiude le sue mani al povero e all’indigente, di certo non cerca né il regno di Dio e né la sua giustizia. La sua invocazione è sterile in eterno. Dio non ascolta, perché lui non ascolta. Dio ascolta l’uomo che ascolta l’uomo. Mai ascolterà un uomo che, potendo, non ascolta l’uomo. Chi veramente cerca il Regno di Dio e la sua giustizia sempre avrà ogni altra cosa in aggiunta. Dove regna la miseria materiale, di certo ci sarà anche la miseria spirituale. Non si cerca il Regno di Dio secondo verità e neanche la sua giustizia. Si vive di vaga, vuota religiosità. Manca in quel cuore la vera Parola del Signore, la sua vera grazia, il suo vero Cristo. Manca semplicemente il vero Dio.</w:t>
      </w:r>
    </w:p>
    <w:p>
      <w:pPr>
        <w:pStyle w:val="Normal"/>
        <w:spacing w:before="0" w:after="120"/>
        <w:jc w:val="both"/>
        <w:rPr>
          <w:rFonts w:ascii="Arial" w:hAnsi="Arial" w:cs="Arial"/>
        </w:rPr>
      </w:pPr>
      <w:r>
        <w:rPr>
          <w:rFonts w:cs="Arial" w:ascii="Arial" w:hAnsi="Arial"/>
        </w:rPr>
        <w:t>Vergine Maria, Madre della Redenzione, Angeli, Santi fateci veri cercatori del Regno di Dio.</w:t>
      </w:r>
    </w:p>
    <w:p>
      <w:pPr>
        <w:pStyle w:val="Normal"/>
        <w:jc w:val="right"/>
        <w:rPr/>
      </w:pPr>
      <w:r>
        <w:rPr>
          <w:rFonts w:cs="Arial" w:ascii="Arial" w:hAnsi="Arial"/>
          <w:b/>
          <w:i/>
        </w:rPr>
        <w:t>26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24:00Z</dcterms:created>
  <dc:creator>pc</dc:creator>
  <dc:description/>
  <cp:keywords/>
  <dc:language>en-US</dc:language>
  <cp:lastModifiedBy>ACER</cp:lastModifiedBy>
  <cp:lastPrinted>2010-11-10T18:24:00Z</cp:lastPrinted>
  <dcterms:modified xsi:type="dcterms:W3CDTF">2017-02-14T21:24:00Z</dcterms:modified>
  <cp:revision>2</cp:revision>
  <dc:subject/>
  <dc:title>055SABATO 30</dc:title>
</cp:coreProperties>
</file>